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3. – Zahtjev za političke stranke/liste grupe birača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dgovorna osoba (ime i prezime, adresa, kontakt: telefon, mobitel ili e-mail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tel., mob.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Broj članova Gradskog vijeća Grada Supetra iz redova političke stranke/liste grupe birača sa njihovim imenima i prezimenim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9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elizabeta</dc:creator>
  <dc:description/>
  <cp:keywords/>
  <dc:language>en-US</dc:language>
  <cp:lastModifiedBy>Tonči Sanader</cp:lastModifiedBy>
  <cp:lastPrinted>2014-04-25T09:29:00Z</cp:lastPrinted>
  <dcterms:modified xsi:type="dcterms:W3CDTF">2019-11-18T12:16:00Z</dcterms:modified>
  <cp:revision>5</cp:revision>
  <dc:subject/>
  <dc:title>Obrazac 1- Prijavnica</dc:title>
</cp:coreProperties>
</file>